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limate-Builders!</w:t>
      </w:r>
    </w:p>
    <w:p>
      <w:pPr>
        <w:pStyle w:val="Heading1"/>
        <w:rPr/>
      </w:pPr>
      <w:r>
        <w:rPr>
          <w:b/>
          <w:bCs/>
          <w:i/>
          <w:iCs/>
        </w:rPr>
        <w:t xml:space="preserve">35 Ideas to </w:t>
      </w:r>
      <w:r>
        <w:rPr>
          <w:b/>
          <w:bCs/>
          <w:i/>
          <w:iCs/>
        </w:rPr>
        <w:drawing>
          <wp:inline distT="0" distB="0" distL="0" distR="0">
            <wp:extent cx="699135" cy="965200"/>
            <wp:effectExtent l="0" t="0" r="0" b="0"/>
            <wp:docPr id="1" name="so0177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77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Re-Spirit Work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ue novelty . . . live out loud . . . work as if people matte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duct a field trip to another part of the organizati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Have a </w:t>
      </w:r>
      <w:r>
        <w:rPr>
          <w:i/>
          <w:iCs/>
          <w:sz w:val="22"/>
        </w:rPr>
        <w:t>real</w:t>
      </w:r>
      <w:r>
        <w:rPr>
          <w:sz w:val="22"/>
        </w:rPr>
        <w:t xml:space="preserve"> brown bag lunch – go out on the lawn and enjoy getting away from the phones and comput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lebrate enthusiastically all birthdays, holidays, and special eve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ld a story hour once a week for people to tell stories (personal or work) that are important to th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e food more fun . . . make your own pizzas, have a bagel tasting party with every conceivable variety of bagel and cream cheese, or a soda tasting with all the new soda flavo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mall pleasant surprises can be fun . . . have a chocolate break, or put a rose on every des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uy tickets to a movie people want to see, and take an afternoon off to see it togeth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Hold a </w:t>
      </w:r>
      <w:r>
        <w:rPr>
          <w:i/>
          <w:iCs/>
          <w:sz w:val="22"/>
        </w:rPr>
        <w:t>Most Improved Workspace</w:t>
      </w:r>
      <w:r>
        <w:rPr>
          <w:sz w:val="22"/>
        </w:rPr>
        <w:t xml:space="preserve"> contest during National Clean Your Desk Week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eep a toy bag handy filled with small toy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eate a play room, play corner, or other “sparkspace” for people to go to unwind, regroup, trigger new ideas, and think more creative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eate “real” job descriptions and job titles, rather than the more formalized ones we usually se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ar a clown nose around the compa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sponge sessions, where you take a walk and try to absorb as many new ideas as you ca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t more color and texture in your work are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lebrate the best mistakes of the we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cretly scatter toys around on desks in your departmen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nd on your he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ke regular Hunza Holidays (named for a tribe in Central Asia renowned for their health and longevity, who do nothing for five minutes of every hour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n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ng an old, limp sock from the ceiling to remind you to relax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ar an unusual hat or costum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vent a new hobb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rite all your team memos with crayon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rprise people by calling off work early for a da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t on the floor for your meet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et once a month just to talk about what you value as a group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e some noise (literally and figurativel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a snowball fight in the win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llerblade in the hallwa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et for 15 minutes at the start of each day:  have each person describe what they did yesterday, what’s on today’s agenda, and what others can do to help (no griping allowed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duct a personal walk-your-talk aud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ld a team pity party – put up sheets on the wall listing all the things that make your worklife so miserable, then have everyone moan and groan over things for 30 minutes (hint:  it doesn’t take long for people to see just how ridiculous it all is!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ok for ways to celebrate even the smallest successes . . . and make sure the rest of the company knows what your team do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random and spontaneous . . . doing one thing regularly too often drains it of significan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the kind of person you’d like to be around, and work as if people mattered!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576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18"/>
      </w:rPr>
      <w:t></w:t>
    </w:r>
    <w:r>
      <w:rPr>
        <w:sz w:val="18"/>
      </w:rPr>
      <w:t xml:space="preserve"> </w:t>
    </w:r>
    <w:r>
      <w:rPr>
        <w:sz w:val="18"/>
      </w:rPr>
      <w:t>Copyright 2002 by WorkLife Desig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auto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6:00Z</dcterms:created>
  <dc:creator>Dick Deems</dc:creator>
  <dc:description/>
  <dc:language>en-US</dc:language>
  <cp:lastModifiedBy>Kim</cp:lastModifiedBy>
  <cp:lastPrinted>2002-11-11T10:41:00Z</cp:lastPrinted>
  <dcterms:modified xsi:type="dcterms:W3CDTF">2009-03-19T01:26:00Z</dcterms:modified>
  <cp:revision>2</cp:revision>
  <dc:subject/>
  <dc:title>Climate-Builders</dc:title>
</cp:coreProperties>
</file>